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№ 5-53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я 2025 года </w:t>
        <w:tab/>
        <w:tab/>
        <w:tab/>
        <w:tab/>
        <w:tab/>
        <w:tab/>
        <w:t xml:space="preserve">                             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Югорского судебного района   Ханты-Мансийского автономного округа - Югры Конякин Е.Н., рассмотрев дело об административном правонарушении № 86ХМ635046 в отношении гражданина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апаревича Василия Олег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паревич В.О. 05.05.2025 года в 12:03 часов возле дома № 18 по ул. Ленина гор. Югорске ХМАО-Югры управляя транспортным средством *, государственный регистрационный знак *, в нарушение требований дорожного знака 3.1 "Въезд запрещен" п.1.3 Правил дорожного движения, двигался во встречном направлении по дороге с односторонним движением. Своими действиями Шапаревич В.О. совершил правонарушение, предусмотренное ч. 3 ст.12.16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Шапаревич В.О. </w:t>
      </w:r>
      <w:r>
        <w:rPr>
          <w:sz w:val="27"/>
          <w:szCs w:val="27"/>
        </w:rPr>
        <w:t xml:space="preserve"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5.05.2025 г., из которого следует, что Шапаревич В.О., управляя транспортным средством *, государственный регистрационный знак *, двигался во встречном направлении по дороге с односторонним движение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старшего инспектора ДПС К.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схемой места 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хемой установки дорожных знаков в целях организации одностороннего движения по проезду между ИКТЦ «Норд» ООО «Газпром трансгаз Югорск» и фонтанной площадью имени Раиса Закиевича Салахова в городе Югор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идеофиксацией правонару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й,  данных в постановлении Пленума Верховного Суда РФ от 24 октября 2006 г. N 18 "О некоторых вопросах, возникающих у судов при применении Особенной части Кодекса Российской Федерации об административных правонарушениях"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3 статьи 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(например, нарушение требований дорож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ков 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ъезд запрещен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орога с односторонним движением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ыезд на дорогу с односторонним движением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апаревича В.О. в совершении административного правонарушения установленной и квалифицирует его действия по ч. 3 ст. 12.16 КоАП РФ, как движение во встречном направлении по дороге с односторонним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считает возможным и целесообразным назначить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 xml:space="preserve">Шапаревича Василия Олег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3 ст. 12.16 КоАП РФ,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48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Е.Н. Коняк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603" TargetMode="External"/><Relationship Id="rId3" Type="http://schemas.openxmlformats.org/officeDocument/2006/relationships/hyperlink" Target="garantf1://1205770.31" TargetMode="External"/><Relationship Id="rId4" Type="http://schemas.openxmlformats.org/officeDocument/2006/relationships/hyperlink" Target="garantf1://1205770.5055" TargetMode="External"/><Relationship Id="rId5" Type="http://schemas.openxmlformats.org/officeDocument/2006/relationships/hyperlink" Target="garantf1://1205770.5071" TargetMode="External"/><Relationship Id="rId6" Type="http://schemas.openxmlformats.org/officeDocument/2006/relationships/hyperlink" Target="garantf1://1205770.50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